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NSW COACHING/TRAINING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aturday 19</w:t>
      </w:r>
      <w:r>
        <w:rPr>
          <w:b/>
          <w:vertAlign w:val="superscript"/>
        </w:rPr>
        <w:t>th</w:t>
      </w:r>
      <w:r>
        <w:rPr>
          <w:b/>
        </w:rPr>
        <w:t xml:space="preserve"> and Sunday 20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langlo H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 Program</w:t>
      </w:r>
    </w:p>
    <w:p>
      <w:pPr>
        <w:pStyle w:val="Normal"/>
        <w:rPr>
          <w:b/>
          <w:b/>
        </w:rPr>
      </w:pPr>
      <w:r>
        <w:rPr>
          <w:b/>
        </w:rPr>
        <w:t>Saturday 19th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9:00</w:t>
        <w:tab/>
        <w:tab/>
        <w:t xml:space="preserve"> Introduction to Coaching-Level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9:30</w:t>
        <w:tab/>
        <w:tab/>
        <w:t>Understanding the M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:3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1:00</w:t>
        <w:tab/>
        <w:tab/>
        <w:t>Skills exercise- basic navigational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:30-1:30</w:t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:30</w:t>
        <w:tab/>
        <w:tab/>
        <w:t>Identifying and using Handr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2:30</w:t>
        <w:tab/>
        <w:tab/>
        <w:t>Skills exercise-Using handr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:00</w:t>
        <w:tab/>
        <w:tab/>
        <w:t>Afternoon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 xml:space="preserve">5:30 </w:t>
        <w:tab/>
        <w:t>Performance analysis-using technology, examples of good Easy courses and good Moderate courses.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7:00-8:00</w:t>
        <w:tab/>
        <w:t>Dinner Mittagong RSL Club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8:00-9:00</w:t>
        <w:tab/>
        <w:t>Orienteering Disciplines and the Orienteering Pathway</w:t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rPr>
          <w:sz w:val="20"/>
          <w:szCs w:val="20"/>
        </w:rPr>
      </w:pPr>
      <w:r>
        <w:rPr>
          <w:sz w:val="20"/>
          <w:szCs w:val="20"/>
        </w:rPr>
        <w:t>** the last two sessions will be held at Mittagong RSL c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unday 20</w:t>
      </w:r>
      <w:r>
        <w:rPr>
          <w:b/>
          <w:vertAlign w:val="superscript"/>
        </w:rPr>
        <w:t>th</w:t>
      </w:r>
      <w:r>
        <w:rPr>
          <w:b/>
        </w:rPr>
        <w:t xml:space="preserve"> February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>9:00</w:t>
        <w:tab/>
        <w:tab/>
        <w:t>Orienteering Techniques for moderate cou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:00</w:t>
        <w:tab/>
        <w:tab/>
        <w:t>Morning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0:30</w:t>
        <w:tab/>
        <w:tab/>
        <w:t>Skills exercise- using these techn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2:30</w:t>
        <w:tab/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:30</w:t>
        <w:tab/>
        <w:tab/>
        <w:t>Testing the skills- “pairs rela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:00-3:30</w:t>
        <w:tab/>
        <w:t>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weekend is </w:t>
      </w:r>
      <w:r>
        <w:rPr>
          <w:b/>
          <w:sz w:val="20"/>
          <w:szCs w:val="20"/>
        </w:rPr>
        <w:t>NOT</w:t>
      </w:r>
      <w:r>
        <w:rPr>
          <w:sz w:val="20"/>
          <w:szCs w:val="20"/>
        </w:rPr>
        <w:t xml:space="preserve"> only for those interested in </w:t>
      </w:r>
      <w:r>
        <w:rPr>
          <w:b/>
          <w:sz w:val="20"/>
          <w:szCs w:val="20"/>
        </w:rPr>
        <w:t>Coaching</w:t>
      </w:r>
      <w:r>
        <w:rPr>
          <w:sz w:val="20"/>
          <w:szCs w:val="20"/>
        </w:rPr>
        <w:t xml:space="preserve"> it is also for </w:t>
      </w:r>
      <w:r>
        <w:rPr>
          <w:b/>
          <w:sz w:val="20"/>
          <w:szCs w:val="20"/>
        </w:rPr>
        <w:t>beginner orienteers and those who because of their age are progressing from Very Easy(Blue) to Easy (Green) courses and also to Moderate (Orange) courses</w:t>
      </w:r>
      <w:r>
        <w:rPr>
          <w:sz w:val="20"/>
          <w:szCs w:val="20"/>
        </w:rPr>
        <w:t>. The future coaches can try out their coaching skills with y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ou cannot attend the entire course this is not a prob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REGISTER BY TU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EBRUARY</w:t>
      </w:r>
      <w:r>
        <w:rPr/>
        <w:t xml:space="preserve">- </w:t>
      </w:r>
      <w:hyperlink r:id="rId2">
        <w:r>
          <w:rPr>
            <w:rStyle w:val="InternetLink"/>
          </w:rPr>
          <w:t>nickdent7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participants must provide their own food. Accommodation-bunk beds and camping is available at the Hu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bring-orienteering gear, compass, pen, paper, clipboard, examples of maps (one with a legend on it), some examples of Blue, Green and Orange courses.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dent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53:00Z</dcterms:created>
  <dc:creator>Nick Dent</dc:creator>
  <dc:description/>
  <cp:keywords/>
  <dc:language>en-US</dc:language>
  <cp:lastModifiedBy>Nick Dent</cp:lastModifiedBy>
  <dcterms:modified xsi:type="dcterms:W3CDTF">2011-02-10T06:24:00Z</dcterms:modified>
  <cp:revision>1</cp:revision>
  <dc:subject/>
  <dc:title>OANSW COACHING/TRAINING COURSE</dc:title>
</cp:coreProperties>
</file>